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97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30-6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генерального директора общества с ограниченной ответственностью «Алексд-Групп» Дмитриева Алексея Леонидовича,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Дмитриев А.Л. являясь генеральным директором общества с ограниченной ответственностью «Алексд-Групп» (ООО «Алексд-Групп»), расположенного по адресу: г. Нижневартовск, ул. Кузоваткина, зд. 5, стр. 8, этаж 3, кабинет 304, что подтверждается выпиской из ЕГРЮЛ, не своевременно – 20 мая 2025 года, представил декларацию по налогу на прибыль за 3 месяца 2025 года (срок предоставления не позднее 25 апреля 2025 года), в результате чего им нарушены требования п. 3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митриев А.Л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митриева А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митриева А.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05006024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лексд-Групп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3 ст. 289 НК РФ </w:t>
      </w:r>
      <w:r>
        <w:rPr>
          <w:sz w:val="25"/>
          <w:szCs w:val="25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s://base.garant.ru/10900200/3bd43f497cfc1a623ede9170f9f87df6/" \l "block_285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тчетного периода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митриев А.Л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лексд-Групп» Дмитриева Алексе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